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艺院〔</w:t>
      </w:r>
      <w:r>
        <w:rPr>
          <w:rFonts w:eastAsia="方正仿宋_GBK" w:ascii="方正仿宋_GBK" w:hAnsi="方正仿宋_GBK"/>
          <w:sz w:val="32"/>
          <w:szCs w:val="32"/>
        </w:rPr>
        <w:t>201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1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重庆文化艺术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关于公布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017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度院级科研课题立项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的通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系（部）、处（室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学院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科研课题通过个人申报、部门初审、学术委员会专家评审等程序，经学院党委会议研究，最后确定立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。其中，委托项目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、重大项目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、重点项目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、一般项目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、青年项目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希望各项目负责人认真组织、积极开展科研工作，学院科研处将依据各项目确立的目标任务进行检查、评审和验收，并参照《重庆文化艺术职业学院科研奖励办法》对按期完成科研任务的教职员工予以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600" w:right="0" w:hanging="1600"/>
        <w:jc w:val="both"/>
        <w:textAlignment w:val="auto"/>
        <w:rPr>
          <w:rFonts w:ascii="方正仿宋_GBK" w:hAnsi="方正仿宋_GBK" w:eastAsia="方正仿宋_GBK" w:cs="方正仿宋_GBK"/>
          <w:spacing w:val="-2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  <w:lang w:val="en-US" w:eastAsia="zh-CN"/>
        </w:rPr>
        <w:t>重庆文化艺术职业学院</w:t>
      </w:r>
      <w:r>
        <w:rPr>
          <w:rFonts w:eastAsia="方正仿宋_GBK" w:cs="方正仿宋_GBK" w:ascii="方正仿宋_GBK" w:hAnsi="方正仿宋_GBK"/>
          <w:spacing w:val="-20"/>
          <w:sz w:val="32"/>
          <w:szCs w:val="32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  <w:lang w:val="en-US" w:eastAsia="zh-CN"/>
        </w:rPr>
        <w:t>年度院级科研课题立项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pacing w:val="-2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文化艺术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月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方正仿宋_GBK" w:hAnsi="方正仿宋_GBK" w:eastAsia="方正仿宋_GBK" w:cs="方正仿宋_GBK"/>
          <w:spacing w:val="-20"/>
          <w:w w:val="95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-20"/>
          <w:w w:val="95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方正黑体_GBK" w:hAnsi="方正黑体_GBK" w:eastAsia="方正黑体_GBK" w:cs="方正仿宋_GBK"/>
          <w:spacing w:val="-20"/>
          <w:w w:val="95"/>
          <w:sz w:val="32"/>
          <w:szCs w:val="32"/>
        </w:rPr>
      </w:pPr>
      <w:r>
        <w:rPr>
          <w:rFonts w:eastAsia="方正黑体_GBK" w:cs="方正仿宋_GBK" w:ascii="方正黑体_GBK" w:hAnsi="方正黑体_GBK"/>
          <w:spacing w:val="-20"/>
          <w:w w:val="95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1906" w:h="16838"/>
          <w:pgMar w:left="1446" w:right="1446" w:gutter="0" w:header="851" w:top="1984" w:footer="992" w:bottom="1644"/>
          <w:pgNumType w:fmt="decimal"/>
          <w:formProt w:val="false"/>
          <w:textDirection w:val="lrTb"/>
          <w:docGrid w:type="lines" w:linePitch="321" w:charSpace="0"/>
        </w:sectPr>
        <w:pStyle w:val="Normal"/>
        <w:ind w:firstLine="420"/>
        <w:rPr>
          <w:rFonts w:ascii="方正黑体_GBK" w:hAnsi="方正黑体_GBK" w:eastAsia="方正黑体_GBK"/>
          <w:spacing w:val="-20"/>
          <w:w w:val="95"/>
        </w:rPr>
      </w:pPr>
      <w:r>
        <w:rPr>
          <w:rFonts w:eastAsia="方正黑体_GBK" w:ascii="方正黑体_GBK" w:hAnsi="方正黑体_GBK"/>
          <w:spacing w:val="-20"/>
          <w:w w:val="95"/>
        </w:rPr>
      </w:r>
    </w:p>
    <w:p>
      <w:pPr>
        <w:pStyle w:val="Normal"/>
        <w:jc w:val="both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 </w:t>
      </w:r>
    </w:p>
    <w:p>
      <w:pPr>
        <w:pStyle w:val="Normal"/>
        <w:ind w:firstLine="44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重庆文化艺术职业学院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017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度院级科研课题立项名单</w:t>
      </w:r>
    </w:p>
    <w:p>
      <w:pPr>
        <w:pStyle w:val="Normal"/>
        <w:jc w:val="bot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</w:t>
      </w:r>
      <w:r>
        <w:rPr>
          <w:rFonts w:cs="宋体" w:ascii="宋体" w:hAnsi="宋体"/>
          <w:b/>
          <w:szCs w:val="21"/>
        </w:rPr>
        <w:t xml:space="preserve">    </w:t>
      </w:r>
    </w:p>
    <w:tbl>
      <w:tblPr>
        <w:tblW w:w="13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994"/>
        <w:gridCol w:w="858"/>
        <w:gridCol w:w="861"/>
        <w:gridCol w:w="1117"/>
        <w:gridCol w:w="994"/>
        <w:gridCol w:w="1"/>
        <w:gridCol w:w="3314"/>
        <w:gridCol w:w="669"/>
        <w:gridCol w:w="1"/>
        <w:gridCol w:w="1048"/>
        <w:gridCol w:w="1"/>
      </w:tblGrid>
      <w:tr>
        <w:trPr>
          <w:trHeight w:val="54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主持人基本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申报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目类别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主研人员名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立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课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编号</w:t>
            </w:r>
          </w:p>
        </w:tc>
      </w:tr>
      <w:tr>
        <w:trPr>
          <w:trHeight w:val="41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工作部门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艺术高职院校基础课项目化教程开发研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副教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基础教育部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教育教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刘浪、武颖、彭娅、王博、师晓、康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委托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WYZY01</w:t>
            </w:r>
          </w:p>
        </w:tc>
      </w:tr>
      <w:tr>
        <w:trPr>
          <w:trHeight w:val="44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学前教育专业国学课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标准及教材开发研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艺术教育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教育教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郭军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李少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曾念念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师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委托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WYZY02</w:t>
            </w:r>
          </w:p>
        </w:tc>
      </w:tr>
      <w:tr>
        <w:trPr>
          <w:trHeight w:val="46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高职院校美育课程标准及教材开发研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陈学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副教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科研处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教育教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郭军连、况贺、王雨凌、杨荣、刘庆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委托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WYZY03</w:t>
            </w:r>
          </w:p>
        </w:tc>
      </w:tr>
      <w:tr>
        <w:trPr>
          <w:trHeight w:val="46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学前教育专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《儿童文学作品讲演与创编》课程开发与研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张秀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中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艺术教育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教育教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李少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曾念念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李琳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夏芯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黄雅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委托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WYZY04</w:t>
            </w:r>
          </w:p>
        </w:tc>
      </w:tr>
      <w:tr>
        <w:trPr>
          <w:trHeight w:val="4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重庆文化资源与开发建材建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副教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艺术教育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育教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胡莉、郭军连、曾念念、贾慧、陈彬彬、张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委托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WYZY05</w:t>
            </w:r>
          </w:p>
        </w:tc>
      </w:tr>
      <w:tr>
        <w:trPr>
          <w:trHeight w:val="22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大学生就业指导课程模块化建设研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浪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副教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党政办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教育教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张会、陈学文、何远亮、师晓、王博、彭娅、胡声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重大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WYZY06</w:t>
            </w:r>
          </w:p>
        </w:tc>
      </w:tr>
      <w:tr>
        <w:trPr>
          <w:trHeight w:val="14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艺术类高职院校学生管理创新研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何远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助理研究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学生处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党建和思政建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陈学文、孙璐、周婷婷、李帅龙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单佳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重大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WYZY07</w:t>
            </w:r>
          </w:p>
        </w:tc>
      </w:tr>
      <w:tr>
        <w:trPr>
          <w:trHeight w:val="27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职业学院学科建设投入成本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研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级会计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财务资产部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谢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王小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林青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重大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WYZY08</w:t>
            </w:r>
          </w:p>
        </w:tc>
      </w:tr>
      <w:tr>
        <w:trPr>
          <w:trHeight w:val="5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基于文化资源数字化的教学资源库建设研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艺术学校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教育教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陈学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米若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韦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朱晓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重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WYZY09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文化市场经营管理专业人才培养模式研究实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讲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文化管理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教育教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陈渝果、韦怀、李阳、任肖、冯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重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WYZY10</w:t>
            </w:r>
          </w:p>
        </w:tc>
      </w:tr>
      <w:tr>
        <w:trPr>
          <w:trHeight w:val="40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高职院校专项资金管理探析与研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刘仕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高级会计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6"/>
                <w:sz w:val="18"/>
                <w:szCs w:val="18"/>
              </w:rPr>
              <w:t>计划财务处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sz w:val="18"/>
                <w:szCs w:val="18"/>
              </w:rPr>
              <w:t>林青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sz w:val="18"/>
                <w:szCs w:val="18"/>
              </w:rPr>
              <w:t>陈彦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sz w:val="18"/>
                <w:szCs w:val="18"/>
              </w:rPr>
              <w:t>谭海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sz w:val="18"/>
                <w:szCs w:val="18"/>
                <w:lang w:eastAsia="zh-CN"/>
              </w:rPr>
              <w:t>、付盼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重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WYZY11</w:t>
            </w:r>
          </w:p>
        </w:tc>
      </w:tr>
      <w:tr>
        <w:trPr>
          <w:trHeight w:val="40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政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高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社区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协同机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下的公共文化服务供给模式研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讲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文化管理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文化研究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张玲、吴敏、胡若雪、杨荣、吴汶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重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WYZY12</w:t>
            </w:r>
          </w:p>
        </w:tc>
      </w:tr>
      <w:tr>
        <w:trPr>
          <w:trHeight w:val="4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非遗音乐在奥尔夫音乐教学中的传承研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谈相东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表演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教育教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小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陈学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伍建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张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重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WYZY13</w:t>
            </w:r>
          </w:p>
        </w:tc>
      </w:tr>
      <w:tr>
        <w:trPr>
          <w:trHeight w:val="40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三创”背景下高职院校“以赛促学，以赛促教”实践能力培养模式研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于兆坤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讲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文化管理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教育教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任肖、唐乙之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张玲、韦怀、陆维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一般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WYZY14</w:t>
            </w:r>
          </w:p>
        </w:tc>
      </w:tr>
      <w:tr>
        <w:trPr>
          <w:trHeight w:val="69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艺术类高职学生入党积极分子培育研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炜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讲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党委组织部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党建和思政建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师晓、王博、张健、冯康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WYZY15</w:t>
            </w:r>
          </w:p>
        </w:tc>
      </w:tr>
      <w:tr>
        <w:trPr>
          <w:trHeight w:val="55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学前教育专业提升与家长沟通能力训练教学模式研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罗菊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讲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艺术教育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教育教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王博、彭娅、胡声娟、李帅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一般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WYZY16</w:t>
            </w:r>
          </w:p>
        </w:tc>
      </w:tr>
      <w:tr>
        <w:trPr>
          <w:trHeight w:val="35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-26"/>
                <w:sz w:val="18"/>
                <w:szCs w:val="18"/>
                <w:lang w:eastAsia="zh-CN"/>
              </w:rPr>
              <w:t>浅析高职院校“两课”教学的深化和改革路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-26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-26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-26"/>
                <w:sz w:val="18"/>
                <w:szCs w:val="18"/>
                <w:lang w:eastAsia="zh-CN"/>
              </w:rPr>
              <w:t>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艺术教育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教育教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谭锦绣、单佳宁、彭娅、胡声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WYZY17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34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融合校园文化提升思政课实践教学的路径探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基础教育部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教育教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胡莉、孙璐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罗菊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王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彭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WYZY18</w:t>
            </w:r>
          </w:p>
        </w:tc>
      </w:tr>
      <w:tr>
        <w:trPr>
          <w:trHeight w:val="49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34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关于艺术类高职英语分层教学的研究和实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李世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基础教育部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教育教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杨婧、马丽娜、武颖、武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WYZY19</w:t>
            </w:r>
          </w:p>
        </w:tc>
      </w:tr>
      <w:tr>
        <w:trPr>
          <w:trHeight w:val="4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  <w:shd w:fill="FFFFFF" w:val="clear"/>
              </w:rPr>
              <w:t>重庆市高职院校教师体质健康分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罗灯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基础教育部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童宇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武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杨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马洪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WYZY20</w:t>
            </w:r>
          </w:p>
        </w:tc>
      </w:tr>
      <w:tr>
        <w:trPr>
          <w:trHeight w:val="7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一带一路”背景下重庆高职院校外语教育发展研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凤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讲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党政办公室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英语教育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王梅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杨婧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赵涛、李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WYZY21</w:t>
            </w:r>
          </w:p>
        </w:tc>
      </w:tr>
      <w:tr>
        <w:trPr>
          <w:trHeight w:val="50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艺术教育英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课程实践研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讲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艺术教育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教育教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张秀娟、陈书培、曾念念、师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WYZY22</w:t>
            </w:r>
          </w:p>
        </w:tc>
      </w:tr>
      <w:tr>
        <w:trPr>
          <w:trHeight w:val="1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中职艺术生心理健康探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张桂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讲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文化科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党建和思政建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杨小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张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杨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胡萤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WYZY23</w:t>
            </w:r>
          </w:p>
        </w:tc>
      </w:tr>
      <w:tr>
        <w:trPr>
          <w:trHeight w:val="5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舞台设计教学中手绘效果图技法探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讲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艺术设计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教育教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刘晓蕾、吕林、白雪、徐涛、杨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WYZY24</w:t>
            </w:r>
          </w:p>
        </w:tc>
      </w:tr>
      <w:tr>
        <w:trPr>
          <w:trHeight w:val="54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传承与创新——巴渝竹编器物发展研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寿家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助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艺术设计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艺术创作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刘晓蕾、杨林、白雪、朱倩、赵艺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WYZY25</w:t>
            </w:r>
          </w:p>
        </w:tc>
      </w:tr>
      <w:tr>
        <w:trPr>
          <w:trHeight w:val="54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基于高校非遗课堂的数字化教学研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况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助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科研处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教育教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陈学文、孙璐、徐荣付、郭军连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王雨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WYZY26</w:t>
            </w:r>
          </w:p>
        </w:tc>
      </w:tr>
      <w:tr>
        <w:trPr>
          <w:trHeight w:val="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巴渝民歌合唱创作与研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董树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助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艺术表演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教育教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学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徐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郑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郭芯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一般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WYZY27</w:t>
            </w:r>
          </w:p>
        </w:tc>
      </w:tr>
      <w:tr>
        <w:trPr>
          <w:trHeight w:val="4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校校园友善文化建设研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艺术教育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党建和思政建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康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张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彭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曾念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WYZY28</w:t>
            </w:r>
          </w:p>
        </w:tc>
      </w:tr>
      <w:tr>
        <w:trPr>
          <w:trHeight w:val="54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职院校人才管理制度存在的问题与对策研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付盼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讲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人事处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行政管理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新潮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李阳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康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刘仕材、谭海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一般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WYZY29</w:t>
            </w:r>
          </w:p>
        </w:tc>
      </w:tr>
      <w:tr>
        <w:trPr>
          <w:trHeight w:val="6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艺术教育专业书法教学研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徐荣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讲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艺术教育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教育教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张会、孙璐、况贺、梁媛、申晓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一般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WYZY30</w:t>
            </w:r>
          </w:p>
        </w:tc>
      </w:tr>
      <w:tr>
        <w:trPr>
          <w:trHeight w:val="54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-26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汉魏六朝岁时赋特定意象选用研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李少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艺校党政办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文化研究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孙新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张呈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李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郑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青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WYZY31</w:t>
            </w:r>
          </w:p>
        </w:tc>
      </w:tr>
      <w:tr>
        <w:trPr>
          <w:trHeight w:val="45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高职院校“订单式”人才培养模式研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刘晓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助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艺术设计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教育教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江书军、孙志慧、杨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青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WYZY32</w:t>
            </w:r>
          </w:p>
        </w:tc>
      </w:tr>
      <w:tr>
        <w:trPr>
          <w:trHeight w:val="5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-26"/>
                <w:sz w:val="18"/>
                <w:szCs w:val="18"/>
                <w:lang w:eastAsia="zh-CN"/>
              </w:rPr>
              <w:t>巴渝文化符号在现代漆器陈设产品中的运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赵艺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助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艺术设计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艺术创作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江书君、寿家梅、刘晓蕾、杨林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孙志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青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WYZY33</w:t>
            </w:r>
          </w:p>
        </w:tc>
      </w:tr>
      <w:tr>
        <w:trPr>
          <w:trHeight w:val="6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34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-26"/>
                <w:sz w:val="18"/>
                <w:szCs w:val="18"/>
                <w:lang w:eastAsia="zh-CN"/>
              </w:rPr>
              <w:t>艺术类大学生英语课堂导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-26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-26"/>
                <w:sz w:val="18"/>
                <w:szCs w:val="18"/>
                <w:lang w:eastAsia="zh-CN"/>
              </w:rPr>
              <w:t>实践探索与思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助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基础教育部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教育教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江凤、李珏、李世剑、王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青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WYZY34</w:t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34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高职院校计算机“新形态一体化”校本教材建设的探索与实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赵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助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基础教育部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教育教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黄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 xml:space="preserve"> 彭月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青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WYZY35</w:t>
            </w:r>
          </w:p>
        </w:tc>
      </w:tr>
      <w:tr>
        <w:trPr>
          <w:trHeight w:val="70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34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热”下的泛娱乐市场文化品牌传播研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万童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助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文化管理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文化研究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陆维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姚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青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WYZY36</w:t>
            </w:r>
          </w:p>
        </w:tc>
      </w:tr>
      <w:tr>
        <w:trPr>
          <w:trHeight w:val="56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儿童美术教育概论研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助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文化管理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教育教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曾念念、杨荣、吴汶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青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WYZY37</w:t>
            </w:r>
          </w:p>
        </w:tc>
      </w:tr>
      <w:tr>
        <w:trPr>
          <w:trHeight w:val="45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赫尔德文艺民族性问题探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刘庆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助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教务处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34"/>
                <w:sz w:val="18"/>
                <w:szCs w:val="18"/>
              </w:rPr>
              <w:t>文化研究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米若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杨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青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WYZY38</w:t>
            </w:r>
          </w:p>
        </w:tc>
      </w:tr>
      <w:tr>
        <w:trPr>
          <w:trHeight w:val="31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论艺术生的班级民主管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助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文化科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党建和思政建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张桂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黄秋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师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青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WYZY39</w:t>
            </w:r>
          </w:p>
        </w:tc>
      </w:tr>
      <w:tr>
        <w:trPr>
          <w:trHeight w:val="58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3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友善场域环境下高校校园文化建设探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助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党委宣传部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党建和思政建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徐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章艳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杨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姚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宋子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青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WYZY40</w:t>
            </w:r>
          </w:p>
        </w:tc>
      </w:tr>
      <w:tr>
        <w:trPr>
          <w:trHeight w:val="7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艺术高职院校新闻宣传模式转型研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聪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助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党委宣传部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党建和思政建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徐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宋子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梁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青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WYZY41</w:t>
            </w:r>
          </w:p>
        </w:tc>
      </w:tr>
      <w:tr>
        <w:trPr>
          <w:trHeight w:val="7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3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视错觉在服装设计中的美感探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雪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助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艺术设计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艺术创作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刘晓蕾、孙志慧、寿家梅、刘爽、杨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青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WYZY42</w:t>
            </w:r>
          </w:p>
        </w:tc>
      </w:tr>
      <w:tr>
        <w:trPr>
          <w:trHeight w:val="44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34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插画设计的创意与意境教学探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助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艺术设计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教育教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张懿隆、李浩、肖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青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WYZY43</w:t>
            </w:r>
          </w:p>
        </w:tc>
      </w:tr>
      <w:tr>
        <w:trPr>
          <w:trHeight w:val="46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3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高职院校贫困学生思想政治教育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研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徐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助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艺术表演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政建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谈相东、董树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青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WYZY44</w:t>
            </w:r>
          </w:p>
        </w:tc>
      </w:tr>
      <w:tr>
        <w:trPr>
          <w:trHeight w:val="50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34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资本化运作助推学院文化产业发展研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初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财务资产部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行政管理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代斌、蒋世婷、郑昌莲、谢欢、陈彦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青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WYZY45</w:t>
            </w:r>
          </w:p>
        </w:tc>
      </w:tr>
      <w:tr>
        <w:trPr>
          <w:trHeight w:val="52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关于构建学院二级系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成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责任中心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探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与实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初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财务资产部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行政管理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王小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靖瑞雪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蒋世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青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WYZY46</w:t>
            </w:r>
          </w:p>
        </w:tc>
      </w:tr>
      <w:tr>
        <w:trPr>
          <w:trHeight w:val="7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高职钢琴教学模式探索与实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倩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艺术教育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教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米若川、伍建蓉、黄小芹、卢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青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WYZY47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</w:t>
      </w:r>
      <w:r>
        <w:rPr>
          <w:rFonts w:cs="宋体" w:ascii="宋体" w:hAnsi="宋体"/>
          <w:b/>
          <w:szCs w:val="21"/>
        </w:rPr>
        <w:t xml:space="preserve">    </w:t>
      </w:r>
    </w:p>
    <w:p>
      <w:pPr>
        <w:pStyle w:val="Normal"/>
        <w:jc w:val="bot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5734685" cy="12700"/>
                <wp:effectExtent l="0" t="0" r="0" b="0"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fillcolor="black" stroked="f" o:allowincell="f" style="position:absolute;margin-left:0pt;margin-top:0pt;width:451.5pt;height:0.9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28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 xml:space="preserve">重庆文化艺术职业学院党政办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/>
        </w:rPr>
        <w:t xml:space="preserve">                               </w:t>
      </w: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</w:rPr>
        <w:t>201</w:t>
      </w: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>日印发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5734685" cy="12700"/>
                <wp:effectExtent l="0" t="0" r="0" b="0"/>
                <wp:docPr id="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" fillcolor="black" stroked="f" o:allowincell="f" style="position:absolute;margin-left:0pt;margin-top:0pt;width:451.5pt;height:0.9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644" w:right="1984" w:gutter="0" w:header="851" w:top="1446" w:footer="992" w:bottom="1446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lang w:eastAsia="zh-CN"/>
      </w:rPr>
    </w:pPr>
    <w:r>
      <w:rPr>
        <w:rFonts w:cs="宋体" w:ascii="宋体" w:hAnsi="宋体"/>
        <w:sz w:val="2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-117475</wp:posOffset>
              </wp:positionV>
              <wp:extent cx="819150" cy="3124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0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pt;height:24.6pt;mso-wrap-distance-left:9.05pt;mso-wrap-distance-right:9.05pt;mso-wrap-distance-top:0pt;mso-wrap-distance-bottom:0pt;margin-top:-9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08990" cy="3486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27.45pt;mso-wrap-distance-left:9.05pt;mso-wrap-distance-right:0pt;mso-wrap-distance-top:0pt;mso-wrap-distance-bottom:0pt;margin-top:0.1pt;mso-position-vertical-relative:text;margin-left:38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280" w:hanging="0"/>
      <w:jc w:val="right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lang w:eastAsia="zh-CN"/>
      </w:rPr>
    </w:pPr>
    <w:r>
      <w:rPr>
        <w:rFonts w:cs="宋体" w:ascii="宋体" w:hAnsi="宋体"/>
        <w:sz w:val="2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0</wp:posOffset>
              </wp:positionH>
              <wp:positionV relativeFrom="paragraph">
                <wp:posOffset>-117475</wp:posOffset>
              </wp:positionV>
              <wp:extent cx="819150" cy="3124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0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pt;height:24.6pt;mso-wrap-distance-left:9.05pt;mso-wrap-distance-right:9.05pt;mso-wrap-distance-top:0pt;mso-wrap-distance-bottom:0pt;margin-top:-9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08990" cy="3486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27.45pt;mso-wrap-distance-left:9.05pt;mso-wrap-distance-right:0pt;mso-wrap-distance-top:0pt;mso-wrap-distance-bottom:0pt;margin-top:0.1pt;mso-position-vertical-relative:text;margin-left:59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280" w:hanging="0"/>
      <w:jc w:val="right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b/>
      <w:sz w:val="28"/>
    </w:rPr>
  </w:style>
  <w:style w:type="character" w:styleId="16">
    <w:name w:val="16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4" w:leader="dot"/>
      </w:tabs>
      <w:spacing w:lineRule="atLeast" w:line="400"/>
      <w:jc w:val="left"/>
    </w:pPr>
    <w:rPr>
      <w:smallCaps/>
      <w:szCs w:val="21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NoSpacing">
    <w:name w:val="No Spacing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01">
    <w:name w:val="_Style 10"/>
    <w:basedOn w:val="Normal"/>
    <w:qFormat/>
    <w:pPr/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46:00Z</dcterms:created>
  <dc:creator>微软中国</dc:creator>
  <dc:description/>
  <dc:language>en-US</dc:language>
  <cp:lastModifiedBy>Administrator</cp:lastModifiedBy>
  <cp:lastPrinted>2017-07-03T11:48:00Z</cp:lastPrinted>
  <dcterms:modified xsi:type="dcterms:W3CDTF">2017-07-04T08:52:17Z</dcterms:modified>
  <cp:revision>14</cp:revision>
  <dc:subject/>
  <dc:title>渝文广文〔2013〕104号                   签发人：汪  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